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Pravidlá predajnej akcie</w:t>
      </w:r>
    </w:p>
    <w:p>
      <w:pPr>
        <w:pStyle w:val="Normal"/>
        <w:rPr/>
      </w:pPr>
      <w:r>
        <w:rPr/>
        <w:t>Účelom tohto dokumentu je úplná a jasná úprava pravidiel predajnej akcie Electrolux (ďalej len „predajnej akcie"). Tieto pravidlá môžu byť pozmenené iba formou písomných dodatkov k tomuto dokumentu.</w:t>
      </w:r>
    </w:p>
    <w:p>
      <w:pPr>
        <w:pStyle w:val="Normal"/>
        <w:rPr>
          <w:b/>
          <w:b/>
          <w:bCs/>
        </w:rPr>
      </w:pPr>
      <w:r>
        <w:rPr>
          <w:rFonts w:eastAsia="Times New Roman" w:cs="Times New Roman" w:ascii="Helvetica World W01;Times New Roman" w:hAnsi="Helvetica World W01;Times New Roman"/>
          <w:color w:val="000000"/>
          <w:sz w:val="29"/>
          <w:szCs w:val="29"/>
        </w:rPr>
        <w:br/>
        <w:br/>
      </w:r>
      <w:r>
        <w:rPr>
          <w:b/>
          <w:bCs/>
        </w:rPr>
        <w:t>1. Usporiadateľ predajnej akcie:</w:t>
      </w:r>
    </w:p>
    <w:p>
      <w:pPr>
        <w:pStyle w:val="Normal"/>
        <w:ind w:left="113" w:hanging="0"/>
        <w:rPr/>
      </w:pPr>
      <w:r>
        <w:rPr/>
        <w:t>Usporiadateľom predajnej akcie je Electrolux s.r.o., Galvaniho 17/B, Bratislava - mestská časť Ružinov, 821 04, Slovensko, IČO: 52542319, DIČ: 2121068213 (ďalej len „usporiadateľ“).</w:t>
      </w:r>
    </w:p>
    <w:p>
      <w:pPr>
        <w:pStyle w:val="Heading2"/>
        <w:shd w:fill="FFFFFF" w:val="clear"/>
        <w:spacing w:before="0" w:after="120"/>
        <w:textAlignment w:val="center"/>
        <w:rPr>
          <w:caps/>
          <w:spacing w:val="-12"/>
          <w:sz w:val="24"/>
          <w:szCs w:val="24"/>
          <w:lang w:val="sk-SK"/>
        </w:rPr>
      </w:pPr>
      <w:r>
        <w:rPr>
          <w:caps/>
          <w:spacing w:val="-12"/>
          <w:sz w:val="24"/>
          <w:szCs w:val="24"/>
          <w:lang w:val="sk-SK"/>
        </w:rPr>
      </w:r>
    </w:p>
    <w:p>
      <w:pPr>
        <w:pStyle w:val="Normal"/>
        <w:rPr>
          <w:b/>
          <w:b/>
          <w:bCs/>
        </w:rPr>
      </w:pPr>
      <w:r>
        <w:rPr>
          <w:b/>
          <w:bCs/>
        </w:rPr>
        <w:t>2. Termín a miesto konania predajnej akcie:</w:t>
      </w:r>
    </w:p>
    <w:p>
      <w:pPr>
        <w:pStyle w:val="Normal"/>
        <w:rPr/>
      </w:pPr>
      <w:r>
        <w:rPr/>
        <w:t xml:space="preserve">Predajná akcia prebieha u vybraných predajcov v termíne od 1. 1. 2021 00:00 hod. do </w:t>
      </w:r>
      <w:r>
        <w:rPr>
          <w:lang w:val="sk-SK"/>
        </w:rPr>
        <w:t>odvolania akcie</w:t>
      </w:r>
      <w:r>
        <w:rPr/>
        <w:t xml:space="preserve"> (ďalej len „doba konania predajnej akcie“) na území Slovenskej republiky (ďalej len „miesto konania predajnej akcie“).</w:t>
      </w:r>
    </w:p>
    <w:p>
      <w:pPr>
        <w:pStyle w:val="Normal"/>
        <w:rPr>
          <w:rFonts w:eastAsia="Times New Roman"/>
          <w:caps/>
          <w:spacing w:val="-12"/>
        </w:rPr>
      </w:pPr>
      <w:r>
        <w:rPr>
          <w:rFonts w:eastAsia="Times New Roman"/>
          <w:caps/>
          <w:spacing w:val="-12"/>
        </w:rPr>
      </w:r>
    </w:p>
    <w:p>
      <w:pPr>
        <w:pStyle w:val="Normal"/>
        <w:rPr>
          <w:b/>
          <w:b/>
          <w:bCs/>
        </w:rPr>
      </w:pPr>
      <w:r>
        <w:rPr>
          <w:b/>
          <w:bCs/>
        </w:rPr>
        <w:t>3. Účastník predajnej akcie:</w:t>
      </w:r>
    </w:p>
    <w:p>
      <w:pPr>
        <w:pStyle w:val="Normal"/>
        <w:rPr/>
      </w:pPr>
      <w:r>
        <w:rPr/>
        <w:t xml:space="preserve">Účastníkom predajnej akcie sa môže stať </w:t>
      </w:r>
      <w:r>
        <w:rPr>
          <w:b/>
          <w:bCs/>
        </w:rPr>
        <w:t>iba fyzická nepodnikajúca osoba</w:t>
      </w:r>
      <w:r>
        <w:rPr/>
        <w:t xml:space="preserve"> s trvalým bydliskom a bankovým účtom vedeným v EUR na území Slovenskej republiky (ďalej len „účastník predajnej akcie“).</w:t>
      </w:r>
    </w:p>
    <w:p>
      <w:pPr>
        <w:pStyle w:val="Heading2"/>
        <w:shd w:fill="FFFFFF" w:val="clear"/>
        <w:spacing w:before="0" w:after="120"/>
        <w:textAlignment w:val="center"/>
        <w:rPr>
          <w:caps/>
          <w:spacing w:val="-12"/>
          <w:sz w:val="24"/>
          <w:szCs w:val="24"/>
          <w:lang w:val="sk-SK"/>
        </w:rPr>
      </w:pPr>
      <w:r>
        <w:rPr>
          <w:rFonts w:cs="Helvetica World W01;Times New Roman" w:ascii="Helvetica World W01;Times New Roman" w:hAnsi="Helvetica World W01;Times New Roman"/>
          <w:color w:val="000000"/>
          <w:sz w:val="29"/>
          <w:szCs w:val="29"/>
        </w:rPr>
        <w:br/>
        <w:br/>
      </w:r>
    </w:p>
    <w:p>
      <w:pPr>
        <w:pStyle w:val="Normal"/>
        <w:numPr>
          <w:ilvl w:val="0"/>
          <w:numId w:val="1"/>
        </w:numPr>
        <w:spacing w:lineRule="auto" w:line="254" w:before="0" w:after="160"/>
        <w:rPr>
          <w:b/>
          <w:b/>
          <w:bCs/>
        </w:rPr>
      </w:pPr>
      <w:r>
        <w:rPr>
          <w:b/>
          <w:bCs/>
        </w:rPr>
        <w:t>4. Produkty zaradené do predajnej akcie:</w:t>
      </w:r>
    </w:p>
    <w:p>
      <w:pPr>
        <w:pStyle w:val="Normal"/>
        <w:shd w:fill="FFFFFF" w:val="clear"/>
        <w:spacing w:before="0" w:after="225"/>
        <w:rPr>
          <w:rFonts w:eastAsia="Times New Roman" w:cs="Calibri"/>
          <w:color w:val="000000"/>
        </w:rPr>
      </w:pPr>
      <w:r>
        <w:rPr>
          <w:rFonts w:eastAsia="Times New Roman" w:cs="Calibri"/>
          <w:color w:val="000000"/>
        </w:rPr>
        <w:t xml:space="preserve">Zákazník, ktorý si do troch mesiacov odo dňa účasti na platenom kurze zakúpi vybraný model multifunkčnej parnej rúry Electrolux, dostane poplatok za kurz vo výške </w:t>
      </w:r>
      <w:bookmarkStart w:id="0" w:name="_GoBack"/>
      <w:bookmarkEnd w:id="0"/>
      <w:r>
        <w:rPr>
          <w:rFonts w:eastAsia="Times New Roman" w:cs="Calibri"/>
          <w:color w:val="000000"/>
        </w:rPr>
        <w:t>55,- € vrátane DPH („kurzovné“) späť v peniazoch. Predajná akcia sa vzťahuje na nasledujúce modely multifunkčných parných rúr Electrolux:</w:t>
      </w:r>
    </w:p>
    <w:p>
      <w:pPr>
        <w:pStyle w:val="Normal"/>
        <w:shd w:fill="FFFFFF" w:val="clear"/>
        <w:spacing w:before="0" w:after="225"/>
        <w:rPr>
          <w:rFonts w:ascii="Times New Roman" w:hAnsi="Times New Roman" w:eastAsia="Times New Roman" w:cs="Times New Roman"/>
          <w:color w:val="222222"/>
        </w:rPr>
      </w:pPr>
      <w:r>
        <w:rPr>
          <w:rFonts w:eastAsia="Times New Roman" w:cs="Times New Roman" w:ascii="Times New Roman" w:hAnsi="Times New Roman"/>
          <w:color w:val="222222"/>
        </w:rPr>
        <w:t>EOA9S31CX, EOB7S31V, EOB7S31X, EOB8757AOX, EOB8757ZOZ, EOB8857AAX, EOB8857AOX, EOB8956AOX, EOB8S31X, EOB8S31Z, EOB8S39WX, EOB8S39WZ, EOB9851XAX, EOB9851ZOZ, EOB9956XAX, EOB9S31WX, EVY0841BAX, KOAAS31CX, KOAAS31WT, KOAAS31WX, KOBBS31X, KOBBS39WX, KOBCS31X, KVBAS21WX</w:t>
      </w:r>
    </w:p>
    <w:p>
      <w:pPr>
        <w:pStyle w:val="Normal"/>
        <w:rPr>
          <w:rFonts w:eastAsia="Calibri" w:cs="Calibri"/>
          <w:sz w:val="22"/>
          <w:szCs w:val="22"/>
          <w:lang w:val="sk-SK" w:eastAsia="en-US"/>
        </w:rPr>
      </w:pPr>
      <w:r>
        <w:rPr>
          <w:rFonts w:eastAsia="Times New Roman" w:cs="Calibri"/>
          <w:color w:val="000000"/>
        </w:rPr>
        <w:t xml:space="preserve">Vrátenie kurzovného vykonáva usporiadateľ prostredníctvom spoločnosti </w:t>
      </w:r>
      <w:r>
        <w:rPr>
          <w:lang w:val="sk-SK"/>
        </w:rPr>
        <w:t>PRime time, s.r.o.</w:t>
      </w:r>
    </w:p>
    <w:p>
      <w:pPr>
        <w:pStyle w:val="Normal"/>
        <w:shd w:fill="FFFFFF" w:val="clear"/>
        <w:spacing w:before="0" w:after="120"/>
        <w:ind w:left="720" w:hanging="0"/>
        <w:textAlignment w:val="center"/>
        <w:rPr>
          <w:rFonts w:ascii="Times New Roman" w:hAnsi="Times New Roman" w:eastAsia="Times New Roman" w:cs="Times New Roman"/>
          <w:caps/>
          <w:color w:val="222222"/>
          <w:spacing w:val="-12"/>
          <w:lang w:val="sk-SK" w:eastAsia="cs-CZ"/>
        </w:rPr>
      </w:pPr>
      <w:r>
        <w:rPr>
          <w:lang w:val="sk-SK"/>
        </w:rPr>
        <w:t xml:space="preserve">Viedenská cesta 5, 851 01 Bratislava, IČO: 35905662 </w:t>
      </w:r>
      <w:r>
        <w:rPr>
          <w:rFonts w:eastAsia="Times New Roman" w:cs="Calibri"/>
          <w:color w:val="000000"/>
        </w:rPr>
        <w:t>po overení splnenia všetkých podmienok týchto pravidiel. Na overenie splnenia podmienok týchto pravidiel je účastník povinný usporiadateľovi a ním povereným osobám poskytnúť potrebnú súčinnosť.</w:t>
      </w:r>
      <w:r>
        <w:rPr>
          <w:rFonts w:eastAsia="Times New Roman" w:cs="Times New Roman" w:ascii="Helvetica World W01;Times New Roman" w:hAnsi="Helvetica World W01;Times New Roman"/>
          <w:color w:val="000000"/>
          <w:sz w:val="29"/>
          <w:szCs w:val="29"/>
        </w:rPr>
        <w:br/>
        <w:br/>
      </w:r>
    </w:p>
    <w:p>
      <w:pPr>
        <w:pStyle w:val="Normal"/>
        <w:rPr>
          <w:rFonts w:cs="Calibri"/>
        </w:rPr>
      </w:pPr>
      <w:r>
        <w:rPr>
          <w:b/>
          <w:bCs/>
        </w:rPr>
        <w:t>5. Podmienky účasti v predajnej akcii:</w:t>
      </w:r>
      <w:r>
        <w:rPr>
          <w:rFonts w:eastAsia="Times New Roman" w:cs="Times New Roman" w:ascii="Helvetica World W01;Times New Roman" w:hAnsi="Helvetica World W01;Times New Roman"/>
          <w:color w:val="000000"/>
          <w:sz w:val="29"/>
          <w:szCs w:val="29"/>
        </w:rPr>
        <w:br/>
      </w:r>
      <w:r>
        <w:rPr>
          <w:rFonts w:eastAsia="Times New Roman" w:cs="Calibri"/>
          <w:color w:val="000000"/>
        </w:rPr>
        <w:t>5.1.    Uhradenie poplatku za účasť na niektorom z kurzov, ktorých termíny sú priebežne vypisované v registračnom formulári na </w:t>
      </w:r>
      <w:hyperlink r:id="rId2">
        <w:r>
          <w:rPr>
            <w:rStyle w:val="InternetLink"/>
            <w:rFonts w:eastAsia="Times New Roman" w:cs="Calibri"/>
            <w:color w:val="EB6852"/>
          </w:rPr>
          <w:t>http://kurzy.akcia-electrolux.sk/ </w:t>
        </w:r>
      </w:hyperlink>
    </w:p>
    <w:p>
      <w:pPr>
        <w:pStyle w:val="Normal"/>
        <w:rPr>
          <w:rFonts w:eastAsia="Times New Roman" w:cs="Calibri"/>
          <w:color w:val="000000"/>
        </w:rPr>
      </w:pPr>
      <w:r>
        <w:rPr>
          <w:rFonts w:eastAsia="Times New Roman" w:cs="Calibri"/>
          <w:color w:val="000000"/>
        </w:rPr>
        <w:br/>
        <w:t>5.2.    Zakúpenie jedného z vyššie uvedených výrobkov u vybraných predajcov značky Electrolux, uvedených na adrese https://www.electrolux.sk/local/cooking-club/kurzy-varenia/#254291, v lehote do 3 mesiacov odo dňa účasti na kurze.</w:t>
      </w:r>
    </w:p>
    <w:p>
      <w:pPr>
        <w:pStyle w:val="Normal"/>
        <w:rPr>
          <w:rFonts w:eastAsia="Times New Roman" w:cs="Calibri"/>
          <w:color w:val="000000"/>
        </w:rPr>
      </w:pPr>
      <w:r>
        <w:rPr>
          <w:rFonts w:eastAsia="Times New Roman" w:cs="Calibri"/>
          <w:color w:val="000000"/>
        </w:rPr>
        <w:br/>
        <w:t>5.3.    Zaslanie nižšie uvedených dokladov podľa týchto pravidiel na e-mailovú adresu </w:t>
      </w:r>
      <w:hyperlink r:id="rId3">
        <w:r>
          <w:rPr>
            <w:rStyle w:val="InternetLink"/>
            <w:lang w:val="sk-SK"/>
          </w:rPr>
          <w:t>gordova@primetime.sk</w:t>
        </w:r>
      </w:hyperlink>
      <w:r>
        <w:rPr>
          <w:lang w:val="sk-SK"/>
        </w:rPr>
        <w:t xml:space="preserve"> </w:t>
      </w:r>
      <w:r>
        <w:rPr>
          <w:rFonts w:eastAsia="Times New Roman" w:cs="Calibri"/>
          <w:color w:val="000000"/>
        </w:rPr>
        <w:t>v lehote trvania predajnej akcie. Zaslaním dokladov na e-mail podľa tohto článku sa účastník registruje do tejto predajnej akcie a súhlasí s jej pravidlami. Pre účasť na akcii je potrebné prostredníctvom e-mailu priložiť a zaslať nasledujúce údaje:     </w:t>
        <w:br/>
        <w:t>a.    model parnej rúry a jej sériové číslo</w:t>
        <w:br/>
        <w:t>b.    doklad o kúpe (scan alebo čitateľná fotografia) vrátane čísla dokladu, dátumu nákupu a osoby predajcu</w:t>
        <w:br/>
        <w:t>c.    číslo bankového účtu pre vrátenie kurzovného</w:t>
        <w:br/>
        <w:t>d.    meno a priezvisko účastníka kurzu, v mene ktorého bolo kurzovné zaplatené</w:t>
      </w:r>
    </w:p>
    <w:p>
      <w:pPr>
        <w:pStyle w:val="Normal"/>
        <w:rPr>
          <w:rFonts w:eastAsia="Times New Roman" w:cs="Calibri"/>
          <w:color w:val="000000"/>
        </w:rPr>
      </w:pPr>
      <w:r>
        <w:rPr>
          <w:rFonts w:eastAsia="Times New Roman" w:cs="Calibri"/>
          <w:color w:val="000000"/>
        </w:rPr>
        <w:br/>
        <w:t>5.4.    Po overení zaslaných registračných údajov registráciu potvrdíme e-mailom. Po overení a potvrdení registračných údajov účastníkovi akcie najneskôr do 30 dní pošleme kurzovné na bankový účet uvedený pri registrácii. Usporiadateľ sa týmto nezaväzuje, že kurzovné bude pripísané na bankový účet účastníka do 30 dní z dôvodu rozličnej lehoty realizácie medzibankovej transakcie.</w:t>
      </w:r>
    </w:p>
    <w:p>
      <w:pPr>
        <w:pStyle w:val="Normal"/>
        <w:rPr>
          <w:rFonts w:eastAsia="Times New Roman" w:cs="Calibri"/>
          <w:color w:val="000000"/>
        </w:rPr>
      </w:pPr>
      <w:r>
        <w:rPr>
          <w:rFonts w:eastAsia="Times New Roman" w:cs="Calibri"/>
          <w:color w:val="000000"/>
        </w:rPr>
        <w:br/>
        <w:t>5.5.    Po splnení vyššie uvedených podmienok pošleme zákazníkovi kurzovné na bankový účet uvedený v registrácii. V prípade nesprávnej alebo neúplnej registrácie účastníka vyzveme, aby údaje doplnil prostredníctvom e-mailu. Usporiadateľ nezodpovedá za nedoručenie týchto výziev. Pri nedostatočnej súčinnosti účastník stráca nárok na akékoľvek plnenie. Ak nebude registrácia doplnená, nebude ani spracovaná. Účastník je zodpovedný za správnosť a úplnosť uvedených údajov.</w:t>
      </w:r>
    </w:p>
    <w:p>
      <w:pPr>
        <w:pStyle w:val="Normal"/>
        <w:rPr>
          <w:rFonts w:eastAsia="Times New Roman" w:cs="Calibri"/>
          <w:color w:val="000000"/>
        </w:rPr>
      </w:pPr>
      <w:r>
        <w:rPr>
          <w:rFonts w:eastAsia="Times New Roman" w:cs="Calibri"/>
          <w:color w:val="000000"/>
        </w:rPr>
        <w:br/>
        <w:t>5.6.    Do predajnej akcie nebudú zahrnuté registrácie urobené mimo doby konania predajnej akcie alebo registrácie, ktoré neobsahujú všetky správne údaje, nespĺňajú daný formát alebo inak nespĺňajú podmienky predajnej akcie. Usporiadateľ predajnej akcie si vyhradzuje právo na konečné posúdenie registrácií. Účastník predajnej akcie je povinný uschovať originál kúpnej zmluvy/účtenky – doklad o zaplatení akčného výrobku za účelom overenia nákupu (ďalej len “účtenka”). Ak na základe prípadnej výzvy usporiadateľa nepredloží kúpnu zmluvu/účtenku o zaplatení akčného výrobku, ktorá spĺňa podmienky týchto pravidiel, t. j. so zhodnými údajmi uvedenými v registračnom formulári, bude z predajnej akcie vylúčený bez nároku na náhradu kurzovného.</w:t>
      </w:r>
    </w:p>
    <w:p>
      <w:pPr>
        <w:pStyle w:val="Normal"/>
        <w:rPr>
          <w:rFonts w:eastAsia="Times New Roman" w:cs="Calibri"/>
          <w:color w:val="000000"/>
        </w:rPr>
      </w:pPr>
      <w:r>
        <w:rPr>
          <w:rFonts w:eastAsia="Times New Roman" w:cs="Calibri"/>
          <w:color w:val="000000"/>
        </w:rPr>
        <w:br/>
        <w:t>5.7.    Účastník súhlasí s elektronickým posielaním dokumentov (daňových dokladov).</w:t>
      </w:r>
    </w:p>
    <w:p>
      <w:pPr>
        <w:pStyle w:val="Normal"/>
        <w:rPr>
          <w:rFonts w:eastAsia="Calibri" w:cs="Calibri"/>
          <w:sz w:val="22"/>
          <w:szCs w:val="22"/>
          <w:lang w:val="sk-SK" w:eastAsia="en-US"/>
        </w:rPr>
      </w:pPr>
      <w:r>
        <w:rPr>
          <w:rFonts w:eastAsia="Times New Roman" w:cs="Calibri"/>
          <w:color w:val="000000"/>
        </w:rPr>
        <w:br/>
        <w:t>5.8.    V prípade akýchkoľvek otázok alebo problémov je k dispozícii poverená spoločnosť prostredníctvom e-mailu </w:t>
      </w:r>
      <w:hyperlink r:id="rId4">
        <w:r>
          <w:rPr>
            <w:rStyle w:val="InternetLink"/>
            <w:lang w:val="sk-SK"/>
          </w:rPr>
          <w:t>gordova@primetime.sk</w:t>
        </w:r>
      </w:hyperlink>
    </w:p>
    <w:p>
      <w:pPr>
        <w:pStyle w:val="Normal"/>
        <w:rPr>
          <w:b/>
          <w:b/>
          <w:bCs/>
        </w:rPr>
      </w:pPr>
      <w:r>
        <w:rPr>
          <w:rFonts w:eastAsia="Calibri" w:cs="Calibri"/>
          <w:color w:val="000000"/>
        </w:rPr>
        <w:t xml:space="preserve"> </w:t>
      </w:r>
      <w:r>
        <w:rPr>
          <w:rFonts w:eastAsia="Times New Roman" w:cs="Calibri"/>
          <w:color w:val="000000"/>
        </w:rPr>
        <w:br/>
        <w:t>5.9.    Nárok účastníka kurzu sa môže uplatniť len raz.</w:t>
        <w:br/>
        <w:br/>
      </w:r>
    </w:p>
    <w:p>
      <w:pPr>
        <w:pStyle w:val="Normal"/>
        <w:rPr>
          <w:rFonts w:eastAsia="Times New Roman" w:cs="Calibri"/>
          <w:color w:val="000000"/>
        </w:rPr>
      </w:pPr>
      <w:r>
        <w:rPr>
          <w:b/>
          <w:bCs/>
        </w:rPr>
        <w:t>6. Spracovanie osobných údajov a osobnostné práva</w:t>
      </w:r>
      <w:r>
        <w:rPr>
          <w:rFonts w:eastAsia="Times New Roman" w:cs="Calibri"/>
          <w:color w:val="000000"/>
        </w:rPr>
        <w:t xml:space="preserve"> </w:t>
      </w:r>
    </w:p>
    <w:p>
      <w:pPr>
        <w:pStyle w:val="Normal"/>
        <w:rPr/>
      </w:pPr>
      <w:r>
        <w:rPr/>
        <w:t>6.1.   Účasťou v predajnej akcii vyjadruje účastník predajné akcie súhlas s pravidlami predajnej akcie a zaväzuje sa ich plne dodržiavať. Účastník v súlade so znením Nariadenia EÚ 2016/679 udelil súhlas so spracovaním poskytnutých osobných údajov v zmysle znenia Súhlasu so spracovaním osobních</w:t>
      </w:r>
    </w:p>
    <w:p>
      <w:pPr>
        <w:pStyle w:val="Normal"/>
        <w:rPr>
          <w:lang w:val="sk-SK"/>
        </w:rPr>
      </w:pPr>
      <w:r>
        <w:rPr>
          <w:rFonts w:eastAsia="Times New Roman" w:cs="Calibri"/>
          <w:color w:val="000000"/>
        </w:rPr>
        <w:br/>
        <w:t xml:space="preserve">6.2.    Účasťou v predajnej akcii účastník súhlasí so spracovaním všetkých ním poskytnutých osobných údajov v rámci predajnej akcie (ďalej len „údaje“) usporiadateľom ako správcom údajov (ďalej v tomto odseku len „spoločnosť“) a s ich následným spracovaním povereným spracovateľom, najmä spoločnosťou </w:t>
      </w:r>
      <w:r>
        <w:rPr>
          <w:lang w:val="sk-SK"/>
        </w:rPr>
        <w:t>PRime time, s.r.o., Viedenská cesta 5, 851 01 Bratislava</w:t>
      </w:r>
    </w:p>
    <w:p>
      <w:pPr>
        <w:pStyle w:val="Normal"/>
        <w:rPr>
          <w:rFonts w:eastAsia="Times New Roman" w:cs="Calibri"/>
          <w:color w:val="000000"/>
        </w:rPr>
      </w:pPr>
      <w:r>
        <w:rPr>
          <w:lang w:val="sk-SK"/>
        </w:rPr>
        <w:t xml:space="preserve">IČO: 35905662 </w:t>
      </w:r>
      <w:r>
        <w:rPr>
          <w:rFonts w:eastAsia="Times New Roman" w:cs="Calibri"/>
          <w:color w:val="000000"/>
        </w:rPr>
        <w:t>na účely overenia platnej účasti na predajnej akcii a ďalej na marketingové účely, čo zahŕňa ponuku výrobkov a služieb, vrátane posielania informácií o organizovaných akciách, výrobkoch a iných aktivitách, ako aj zasielania obchodnej komunikácie prostredníctvom elektronických prostriedkov podľa § 62 zákona č. 351/2011 Z. z., o elektronických komunikáciách, a to na dobu 10 rokov od ukončenia predajnej akcie s tým, že k týmto údajom môžu byť priradené aj ďalšie osobné údaje spracovávané v súlade s príslušnými právnymi predpismi, vždy však na účel, s ktorým účastník súhlasil. Účastník berie na vedomie, že má okrem iného práva podľa § 28 zákona č. 122/2013 Z. z., o ochrane osobných údajov, t. j. najmä právo na prístup k osobným údajom, ktoré spoločnosť spracováva, a právo na opravu osobných údajov. Účastníkovi okrem iného prináleží právo na žiadosť o vysvetlenie či právo na odstránenie nevyhovujúceho stavu spočívajúceho v tom, že jeho osobné údaje sú spracovávané v rozpore s ochranou súkromného a osobného života, v rozpore so zákonom, najmä ak sú jeho osobné údaje nepresné a v prípade vzniku ujmy má právo na jej náhradu. Súhlas so spracovaním osobných údajov a zasielaním obchodných informácií môže byť kedykoľvek odvolaný zaslaním písomného nesúhlasu na sídlo spoločnosti.</w:t>
        <w:br/>
      </w:r>
    </w:p>
    <w:p>
      <w:pPr>
        <w:pStyle w:val="Normal"/>
        <w:rPr>
          <w:b/>
          <w:b/>
          <w:bCs/>
        </w:rPr>
      </w:pPr>
      <w:r>
        <w:rPr>
          <w:rFonts w:eastAsia="Times New Roman" w:cs="Calibri"/>
          <w:color w:val="000000"/>
        </w:rPr>
        <w:t>6.3.   Účastníci predajnej akcie výslovne súhlasia s tým, že usporiadateľ predajnej akcie je oprávnený použiť prejavy osobnej povahy v zmysle § 12 zákona č. 40/1964 Z. z. občianskeho zákonníka, t. j. bez poplatku meno, priezvisko a miesto bydliska v médiách (vrátane internetu), propagačných a reklamných materiáloch spoločnosti v súvislosti s touto predajnou akciou a službami, ktoré poskytuje, s tým, že sa môžu zaobstarať a zverejniť vyššie uvedeným spôsobom aj zvukové a obrazové záznamy účastníkov predajnej akcie, a to po dobu 5 rokov od ukončenia predajnej akcie, za účelom propagácie.</w:t>
        <w:br/>
        <w:br/>
      </w:r>
      <w:r>
        <w:rPr>
          <w:b/>
          <w:bCs/>
        </w:rPr>
        <w:t>7. Záverečné ustanovenia</w:t>
      </w:r>
    </w:p>
    <w:p>
      <w:pPr>
        <w:pStyle w:val="Normal"/>
        <w:rPr>
          <w:rFonts w:cs="Calibri"/>
        </w:rPr>
      </w:pPr>
      <w:r>
        <w:rPr>
          <w:rFonts w:eastAsia="Times New Roman" w:cs="Calibri"/>
          <w:color w:val="000000"/>
        </w:rPr>
        <w:br/>
        <w:t>Usporiadateľ nenesie zodpovednosť za priame alebo nepriame škody v súvislosti s účasťou na predajnej akcii. Osoby, ktoré nespĺňajú podmienky pre účasť na predajnej akcii alebo konajúce v rozpore s pravidlami, nebudú zaradené do predajnej akcie, resp. budú vyradené v súlade s týmito pravidlami. Usporiadateľ si vyhradzuje právo bez udania dôvodu vylúčiť účastníka predajnej akcie, ktorého správanie vykazuje známky nekalého alebo podvodného konania. Usporiadateľ predajnej akcie nie je zodpovedný za akékoľvek technické problémy v súvislosti s účasťou na predajnej akcii. Usporiadateľ si vyhradzuje právo predajnú akciu kedykoľvek skrátiť, prerušiť, zrušiť alebo zmeniť jej pravidlá. V prípade, že dôjde k zmenám v podmienkach a pravidlách predajnej akcie, budú zmeny zverejnené na </w:t>
      </w:r>
      <w:hyperlink r:id="rId5">
        <w:r>
          <w:rPr>
            <w:rStyle w:val="InternetLink"/>
            <w:rFonts w:eastAsia="Times New Roman" w:cs="Calibri"/>
            <w:color w:val="EB6852"/>
          </w:rPr>
          <w:t>http://kurzy.akcia-electrolux.sk/ </w:t>
        </w:r>
      </w:hyperlink>
      <w:r>
        <w:rPr>
          <w:rFonts w:eastAsia="Times New Roman" w:cs="Calibri"/>
          <w:color w:val="000000"/>
        </w:rPr>
        <w:t>, kde sú k dispozícii aktuálne účinné pravidlá predajnej akcie. Takáto zmena nadobúda účinnosť zverejnením podľa predchádzajúcej vety. Usporiadateľ predajnej akcie si vyhradzuje právo na konečné posúdenie splnenia alebo nesplnenia podmienok stanovených na získanie kurzovného v rámci predajnej akcie.</w:t>
        <w:br/>
      </w:r>
    </w:p>
    <w:p>
      <w:pPr>
        <w:pStyle w:val="Normal"/>
        <w:rPr>
          <w:rFonts w:cs="Calibri"/>
        </w:rPr>
      </w:pPr>
      <w:r>
        <w:rPr>
          <w:rFonts w:cs="Calibri"/>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orld W0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4"/>
      <w:szCs w:val="24"/>
      <w:lang w:val="cs-CZ" w:eastAsia="zh-CN" w:bidi="ar-SA"/>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DefaultParagraphFont">
    <w:name w:val="Default Paragraph Font"/>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lang w:val="zxx" w:bidi="zxx"/>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SimSun;宋体" w:cs=";Times New Roman"/>
      <w:sz w:val="24"/>
      <w:szCs w:val="24"/>
      <w:lang w:eastAsia="zh-CN"/>
    </w:rPr>
  </w:style>
  <w:style w:type="character" w:styleId="ZpatChar">
    <w:name w:val="Zápatí Char"/>
    <w:qFormat/>
    <w:rPr>
      <w:rFonts w:ascii="Calibri" w:hAnsi="Calibri"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zy.akcia-electrolux.sk/" TargetMode="External"/><Relationship Id="rId3" Type="http://schemas.openxmlformats.org/officeDocument/2006/relationships/hyperlink" Target="mailto:gordova@primetime.sk" TargetMode="External"/><Relationship Id="rId4" Type="http://schemas.openxmlformats.org/officeDocument/2006/relationships/hyperlink" Target="mailto:gordova@primetime.sk" TargetMode="External"/><Relationship Id="rId5" Type="http://schemas.openxmlformats.org/officeDocument/2006/relationships/hyperlink" Target="http://kurzy.akcia-electrolux.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43:00Z</dcterms:created>
  <dc:creator>Uživatel Microsoft Office</dc:creator>
  <dc:description/>
  <cp:keywords/>
  <dc:language>en-US</dc:language>
  <cp:lastModifiedBy>Monika Matysova</cp:lastModifiedBy>
  <cp:lastPrinted>1995-11-21T17:41:00Z</cp:lastPrinted>
  <dcterms:modified xsi:type="dcterms:W3CDTF">2021-07-27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